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Cs w:val="32"/>
        </w:rPr>
        <w:t>信旅〔</w:t>
      </w:r>
      <w:r>
        <w:rPr>
          <w:rFonts w:eastAsia="方正仿宋_GBK" w:cs="方正仿宋_GBK" w:ascii="方正仿宋_GBK" w:hAnsi="方正仿宋_GBK"/>
          <w:szCs w:val="32"/>
        </w:rPr>
        <w:t>2015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86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0"/>
          <w:szCs w:val="30"/>
        </w:rPr>
      </w:pPr>
      <w:r>
        <w:rPr>
          <w:rFonts w:eastAsia="方正小标宋简体" w:cs="方正仿宋_GBK" w:ascii="方正小标宋简体" w:hAnsi="方正小标宋简体"/>
          <w:sz w:val="30"/>
          <w:szCs w:val="30"/>
        </w:rPr>
      </w:r>
    </w:p>
    <w:p>
      <w:pPr>
        <w:pStyle w:val="Normal"/>
        <w:ind w:left="3041" w:hanging="2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旅游局</w:t>
      </w:r>
    </w:p>
    <w:p>
      <w:pPr>
        <w:pStyle w:val="Normal"/>
        <w:ind w:left="3041" w:hanging="28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全市旅游行业文明诚信体系建设</w:t>
      </w:r>
    </w:p>
    <w:p>
      <w:pPr>
        <w:pStyle w:val="Normal"/>
        <w:ind w:left="3041" w:hanging="28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方案》的通知</w:t>
      </w:r>
    </w:p>
    <w:p>
      <w:pPr>
        <w:pStyle w:val="Normal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各县区旅游局，鸡公山管理区旅游文化局、南湾湖风景区管理局，各旅游企事业单位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</w:rPr>
        <w:t>现将《全市旅游行业文明诚信体系建设工作方案》印发给你们，请结合实际认真贯彻执行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</w:rPr>
        <w:t>附件：全市旅游行业文明诚信体系建设工作方案</w:t>
      </w:r>
    </w:p>
    <w:p>
      <w:pPr>
        <w:pStyle w:val="Normal"/>
        <w:spacing w:lineRule="exact" w:line="520"/>
        <w:ind w:firstLine="5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ind w:firstLine="5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ind w:firstLine="5120"/>
        <w:rPr/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日</w:t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en-US"/>
        </w:rPr>
      </w:r>
    </w:p>
    <w:p>
      <w:pPr>
        <w:pStyle w:val="P0"/>
        <w:snapToGrid w:val="false"/>
        <w:spacing w:lineRule="atLeast" w:line="600" w:before="0" w:after="0"/>
        <w:jc w:val="both"/>
        <w:rPr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  <w:lang w:val="en-US" w:eastAsia="en-US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市旅游行业文明诚信体系建设工作方案</w:t>
      </w:r>
    </w:p>
    <w:p>
      <w:pPr>
        <w:pStyle w:val="Normal"/>
        <w:ind w:firstLine="64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Cs w:val="32"/>
        </w:rPr>
        <w:t>为深入贯彻落实市文明委《关于印发〈信阳市推进诚信建设制度化实施方案〉的通知》（信文明﹝</w:t>
      </w:r>
      <w:r>
        <w:rPr>
          <w:rFonts w:eastAsia="方正仿宋_GBK" w:ascii="方正仿宋_GBK" w:hAnsi="方正仿宋_GBK"/>
          <w:szCs w:val="32"/>
        </w:rPr>
        <w:t>2015﹞25</w:t>
      </w:r>
      <w:r>
        <w:rPr>
          <w:rFonts w:ascii="方正仿宋_GBK" w:hAnsi="方正仿宋_GBK" w:eastAsia="方正仿宋_GBK"/>
          <w:szCs w:val="32"/>
        </w:rPr>
        <w:t>号）精神，</w:t>
      </w:r>
      <w:r>
        <w:rPr>
          <w:rFonts w:ascii="方正仿宋_GBK" w:hAnsi="方正仿宋_GBK" w:eastAsia="方正仿宋_GBK"/>
        </w:rPr>
        <w:t>塑造文明、诚实、守信的旅游行业风气，营造规范有序的旅游环境，打造以良好的市场竞争秩序、规范的行业服务体系、优质的旅游服务为重点的城市旅游品牌，全面推进全市旅游行业文明诚信体系建设，</w:t>
      </w:r>
      <w:r>
        <w:rPr>
          <w:rFonts w:ascii="方正仿宋_GBK" w:hAnsi="方正仿宋_GBK" w:eastAsia="方正仿宋_GBK"/>
          <w:szCs w:val="32"/>
        </w:rPr>
        <w:t>提升旅游业整体素质，特制订本方案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Cs w:val="32"/>
        </w:rPr>
        <w:t>以党的十八大、十八届三中、四中全会精神和习近平总书记系列重要讲话精神为指导，坚持社会主义市场经济的改革方向，完善社会主义市场经济体制，全面推进旅游信用体系建设。加强旅游行业信用信息的记录、整合和应用，建立健全覆盖全市旅游行业的征信系统，加强诚信宣传教育，不断深化文明旅游创建、提高旅游服务质量、规范旅游市场秩序、优化旅游消费环境、提升游客满意度，建立起与市场经济发展阶段相适应的旅游信用体系框架，在旅游行业基本形成文明、诚实、自律、守信、互信的氛围和环境，为促进全市旅游业又好又快发展，加快创建全国文明城市工作步伐做出积极贡献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任务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（一）推进旅游行业信用体系制度建设。</w:t>
      </w:r>
      <w:r>
        <w:rPr>
          <w:rFonts w:ascii="方正仿宋_GBK" w:hAnsi="方正仿宋_GBK" w:eastAsia="方正仿宋_GBK"/>
        </w:rPr>
        <w:t>根据国家有关法律、法规规定，结合我市实际，以信用信息的记录和整合、共享和披露、信用监督和奖惩、信用服务市场培育和监管等关键环节为重点，为我市旅游信用体系建设和运行提供保障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</w:rPr>
        <w:t>（二）推进旅游行业信用建设。</w:t>
      </w:r>
      <w:r>
        <w:rPr>
          <w:rFonts w:ascii="方正仿宋_GBK" w:hAnsi="方正仿宋_GBK" w:eastAsia="方正仿宋_GBK"/>
          <w:szCs w:val="32"/>
        </w:rPr>
        <w:t>建立和完善信用信息系统，督导旅游企业及旅游从业人员上报个人信息并建立诚信档案；建立诚信“红黑名单”制度，把恪守诚信者列入“红名单”，把失信违法者列入“黑名单”，定期在市旅游局官网向社会发布；推行使用企业信用等级分类管理制度，加强管理，改进服务，提升质量，引导企业诚信经营；在行业重点领域推广使用职业信用报告，引导从业人员（特别是导游）讲究职业操守、恪守诚信规范。　　</w:t>
      </w:r>
    </w:p>
    <w:p>
      <w:pPr>
        <w:pStyle w:val="Normal"/>
        <w:ind w:firstLine="482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  <w:szCs w:val="32"/>
        </w:rPr>
        <w:t>（三）完善全市旅游征信平台建设</w:t>
      </w:r>
      <w:r>
        <w:rPr>
          <w:rFonts w:ascii="方正仿宋_GBK" w:hAnsi="方正仿宋_GBK" w:eastAsia="方正仿宋_GBK"/>
          <w:szCs w:val="32"/>
        </w:rPr>
        <w:t>。建立旅游数据库，将星级饭店、旅行社、旅游景区等单位纳入旅游征信系统。完善旅游征信系统功能，建立旅游信用体系、构建信阳市旅游诚信版块，打造统一对外旅游信用信息发布、查询平台。　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  <w:szCs w:val="32"/>
        </w:rPr>
        <w:t>（四）抓好质量标准化示范工程。</w:t>
      </w:r>
      <w:r>
        <w:rPr>
          <w:rFonts w:ascii="方正仿宋_GBK" w:hAnsi="方正仿宋_GBK" w:eastAsia="方正仿宋_GBK"/>
          <w:szCs w:val="32"/>
        </w:rPr>
        <w:t>在我市旅行社行业内大力推进《旅游法》、《旅行社条例》和《导游人员管理条例》法律法规及相关国标、行标、地标的贯彻实施，为消费者和经营者提供直观、文明、可信的旅行社服务质量和信誉等级标识。　　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（五）推进公共联合征信系统建设。</w:t>
      </w:r>
      <w:r>
        <w:rPr>
          <w:rFonts w:ascii="方正仿宋_GBK" w:hAnsi="方正仿宋_GBK" w:eastAsia="方正仿宋_GBK"/>
        </w:rPr>
        <w:t>加大对欺诈游客、不诚信守信经营的旅游企业的惩罚力度，实现对守信行为和失信行为的联奖联惩。依法有序地向社会公众公布信用信息，强化对失信行为的社会监督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（六）加强政务文明、诚信建设。</w:t>
      </w:r>
      <w:r>
        <w:rPr>
          <w:rFonts w:ascii="方正仿宋_GBK" w:hAnsi="方正仿宋_GBK" w:eastAsia="方正仿宋_GBK"/>
        </w:rPr>
        <w:t>充分发挥旅游管理部门在旅游文明、信用体系建设中的示范带头和引领推动作用。推进科学决策、民主决策、依法决策，健全行政决策程序，提高决策透明度。推进依法行政，健全执法体制，规范行政执法。加大政务公开、信息公开和办事公开力度，构建权力阳光运行机制。创新管理与服务，推行服务承诺制度，完善政府绩效考评制度，健全行政监督体系，加强文明服务队伍建设，建设服务型政府，提升政府部门公信力。</w:t>
      </w:r>
    </w:p>
    <w:p>
      <w:pPr>
        <w:pStyle w:val="Normal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</w:rPr>
        <w:t>（七）加强文明、诚信宣传教育。</w:t>
      </w:r>
      <w:r>
        <w:rPr>
          <w:rFonts w:ascii="方正仿宋_GBK" w:hAnsi="方正仿宋_GBK" w:eastAsia="方正仿宋_GBK"/>
          <w:szCs w:val="32"/>
        </w:rPr>
        <w:t>利用各类媒介，如：网络、</w:t>
      </w:r>
      <w:r>
        <w:rPr>
          <w:rFonts w:eastAsia="方正仿宋_GBK" w:ascii="方正仿宋_GBK" w:hAnsi="方正仿宋_GBK"/>
          <w:szCs w:val="32"/>
        </w:rPr>
        <w:t>QQ</w:t>
      </w:r>
      <w:r>
        <w:rPr>
          <w:rFonts w:ascii="方正仿宋_GBK" w:hAnsi="方正仿宋_GBK" w:eastAsia="方正仿宋_GBK"/>
          <w:szCs w:val="32"/>
        </w:rPr>
        <w:t>、微信、报刊等加大宣传的力度，动员全社会积极参与文明、信用体系建设，加强文明、诚信宣传，对文明、诚信经营的守法企业给予正面报道宣传，对欺诈游客的缺信及不文明企业列入“黑名单”，在媒体上予以曝光，以进一步营造文明、诚实、守信的良好氛围。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黑体;SimHei" w:hAnsi="黑体;SimHei" w:eastAsia="黑体;SimHei"/>
        </w:rPr>
        <w:t>三、主要措施</w:t>
      </w:r>
    </w:p>
    <w:p>
      <w:pPr>
        <w:pStyle w:val="Normal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</w:rPr>
        <w:t>（一）完善旅游服务质量体系。</w:t>
      </w:r>
      <w:r>
        <w:rPr>
          <w:rFonts w:ascii="方正仿宋_GBK" w:hAnsi="方正仿宋_GBK" w:eastAsia="方正仿宋_GBK"/>
        </w:rPr>
        <w:t>实施旅游服务质量提升计划，提升旅游目的地文化品质，提高旅游企业服务质量，积极开展“讲诚信、促发展”、“诚信兴商宣传月”和“旅游服务质量宣传周”等多种旅游服务质量主题活动，加强对旅游服务质量的监督管理。加强导游管理规章制度建设，加大对导游服务质量的监督检查，加强导游教育培训。贯彻落实</w:t>
      </w:r>
      <w:r>
        <w:rPr>
          <w:rFonts w:ascii="方正仿宋_GBK" w:hAnsi="方正仿宋_GBK" w:eastAsia="方正仿宋_GBK"/>
          <w:szCs w:val="32"/>
        </w:rPr>
        <w:t>国家旅游局等三部门《关于进一步加强导游劳动权益保障的指导意见》（旅发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64</w:t>
      </w:r>
      <w:r>
        <w:rPr>
          <w:rFonts w:ascii="方正仿宋_GBK" w:hAnsi="方正仿宋_GBK" w:eastAsia="方正仿宋_GBK"/>
          <w:szCs w:val="32"/>
        </w:rPr>
        <w:t>号）精神，</w:t>
      </w:r>
      <w:r>
        <w:rPr>
          <w:rFonts w:ascii="方正仿宋_GBK" w:hAnsi="方正仿宋_GBK" w:eastAsia="方正仿宋_GBK"/>
        </w:rPr>
        <w:t>完善导游保障机制和激励机制，切实保障导游的合法权益。全面实施导游服务质量标准和规范，不断提高导游服务质量。</w:t>
      </w:r>
    </w:p>
    <w:p>
      <w:pPr>
        <w:pStyle w:val="Normal"/>
        <w:ind w:firstLine="482"/>
        <w:rPr>
          <w:rFonts w:ascii="方正仿宋_GBK" w:hAnsi="方正仿宋_GBK" w:eastAsia="方正仿宋_GBK"/>
        </w:rPr>
      </w:pPr>
      <w:r>
        <w:rPr>
          <w:rFonts w:ascii="楷体_GB2312" w:hAnsi="楷体_GB2312" w:eastAsia="楷体_GB2312"/>
          <w:b/>
        </w:rPr>
        <w:t>（二）</w:t>
      </w:r>
      <w:r>
        <w:rPr>
          <w:rFonts w:ascii="楷体_GB2312" w:hAnsi="楷体_GB2312" w:eastAsia="楷体_GB2312"/>
          <w:b/>
          <w:szCs w:val="32"/>
        </w:rPr>
        <w:t>全面实施品牌创建工程。</w:t>
      </w:r>
      <w:r>
        <w:rPr>
          <w:rFonts w:ascii="方正仿宋_GBK" w:hAnsi="方正仿宋_GBK" w:eastAsia="方正仿宋_GBK"/>
          <w:szCs w:val="32"/>
        </w:rPr>
        <w:t>从制度建设、评价标准、长效管理、媒体宣传等方面入手，开展“文明诚信旅游示范单位”创建工作，强化品牌激励机制，调动企业争创名牌的积极性，引导旅游企业注重质量、品牌和形象声誉。打造旅游“文明诚信品牌”，引导消费者理性消费，从而推动文明诚信文化建设，增强全社会的信用意识。　　</w:t>
      </w:r>
    </w:p>
    <w:p>
      <w:pPr>
        <w:pStyle w:val="Normal"/>
        <w:ind w:firstLine="482"/>
        <w:rPr>
          <w:rFonts w:ascii="仿宋_GB2312" w:hAnsi="仿宋_GB2312"/>
        </w:rPr>
      </w:pPr>
      <w:r>
        <w:rPr>
          <w:rFonts w:ascii="楷体_GB2312" w:hAnsi="楷体_GB2312" w:eastAsia="楷体_GB2312"/>
          <w:b/>
        </w:rPr>
        <w:t>（三）推动旅游标准化工作。</w:t>
      </w:r>
      <w:r>
        <w:rPr>
          <w:rFonts w:ascii="方正仿宋_GBK" w:hAnsi="方正仿宋_GBK" w:eastAsia="方正仿宋_GBK"/>
        </w:rPr>
        <w:t>继续完善旅游标准体系，贯彻实施全国、全省旅游标准化试点地区、企业工作。加大旅游标准化宣传推广和贯彻执行力度。加强旅游标准化工作机构和队伍建设，提高旅游标准化工作的专业化、制度化水平。</w:t>
      </w:r>
    </w:p>
    <w:p>
      <w:pPr>
        <w:pStyle w:val="Normal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</w:rPr>
        <w:t>（四）加强对旅游市场的引导。</w:t>
      </w:r>
      <w:r>
        <w:rPr>
          <w:rFonts w:ascii="方正仿宋_GBK" w:hAnsi="方正仿宋_GBK" w:eastAsia="方正仿宋_GBK"/>
        </w:rPr>
        <w:t>全面加强公共信息服务，及时曝光虚假广告和其他损害游客权益的行为，向游客发放揭露低价运作危害性的宣传资料。</w:t>
      </w:r>
      <w:r>
        <w:rPr>
          <w:rFonts w:ascii="方正仿宋_GBK" w:hAnsi="方正仿宋_GBK" w:eastAsia="方正仿宋_GBK"/>
          <w:szCs w:val="32"/>
        </w:rPr>
        <w:t>继续实施提升旅游文明素质行动计划，引导旅游业不断向健康、科学、文明方向发展。积极实施《河南省旅游企业约谈工作规定》，对苗头性、倾向性问题及时发现、及时处理，做到抓早、抓细、抓小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ascii="楷体_GB2312" w:hAnsi="楷体_GB2312" w:eastAsia="楷体_GB2312"/>
          <w:b/>
          <w:szCs w:val="32"/>
        </w:rPr>
        <w:t>（五）提升文明旅游素质。</w:t>
      </w:r>
      <w:r>
        <w:rPr>
          <w:rFonts w:ascii="方正仿宋_GBK" w:hAnsi="方正仿宋_GBK" w:eastAsia="方正仿宋_GBK"/>
          <w:szCs w:val="32"/>
        </w:rPr>
        <w:t>进一步建立完善文明旅游工作联系会议制度，坚持德治和法治两手抓，推进文明旅游工作规范化、制度化、法治化建设。综合施策、标本兼治，共同做好“参观文明、交通文明、服务文明、景区文明、管理文明”五个重点，始终把住“护照关、组团关、出境关、交通关、落地关、行程关”六个关口，广泛开展各类文明旅游主题实践活动、志愿服务活动、评选活动等，着重解决社会反映强烈不文明行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工作要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（一）加强组织领导。</w:t>
      </w:r>
      <w:r>
        <w:rPr>
          <w:rFonts w:ascii="方正仿宋_GBK" w:hAnsi="方正仿宋_GBK" w:eastAsia="方正仿宋_GBK"/>
        </w:rPr>
        <w:t>市旅游局成立全市旅游行业文明诚信体系建设工作领导小组，由局长任组长，局其它领导任副组长，局机关各科室、二级机构及各县区旅游局主要负责人任组员。领导小组办公室设在局监管科，由分管副局长兼任办公室主任，负责组织、指导、协调、推进此项工作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（二）加强协调配合。</w:t>
      </w:r>
      <w:r>
        <w:rPr>
          <w:rFonts w:ascii="方正仿宋_GBK" w:hAnsi="方正仿宋_GBK" w:eastAsia="方正仿宋_GBK"/>
        </w:rPr>
        <w:t>建立定期协商机制，加强沟通协调，在市文明委、市创建全国文明城市指挥部的领导下，与市直其他部门加强沟通协调，密切配合，形成合力，结合本单位职责，加强旅游信用体系建设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加强宣传，营造氛围。</w:t>
      </w:r>
      <w:r>
        <w:rPr>
          <w:rFonts w:ascii="方正仿宋_GBK" w:hAnsi="方正仿宋_GBK" w:eastAsia="方正仿宋_GBK"/>
          <w:szCs w:val="32"/>
        </w:rPr>
        <w:t>加大舆论宣传力度，宣传有关工作进展情况，全方位、多角度地进行活动宣传，及时报道有关亮点特色，努力营造“诚信建设，人人有责”以及人人关注、关心、支持旅游行业诚信建设的浓厚氛围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3:00Z</dcterms:created>
  <dc:creator>微软用户</dc:creator>
  <dc:description/>
  <cp:keywords/>
  <dc:language>en-US</dc:language>
  <cp:lastModifiedBy>User</cp:lastModifiedBy>
  <dcterms:modified xsi:type="dcterms:W3CDTF">2015-09-06T07:02:00Z</dcterms:modified>
  <cp:revision>67</cp:revision>
  <dc:subject/>
  <dc:title/>
</cp:coreProperties>
</file>